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255" w:hanging="0"/>
        <w:jc w:val="center"/>
        <w:rPr/>
      </w:pPr>
      <w:bookmarkStart w:id="0" w:name="_Hlk500836998"/>
      <w:r>
        <w:rPr>
          <w:sz w:val="28"/>
          <w:szCs w:val="28"/>
        </w:rPr>
        <w:t xml:space="preserve">Реестр разрешений на строительство выданных отделом архитектуры, градостроительства и дорожной </w:t>
      </w:r>
    </w:p>
    <w:p>
      <w:pPr>
        <w:pStyle w:val="Normal"/>
        <w:ind w:left="851" w:right="255" w:hanging="0"/>
        <w:jc w:val="center"/>
        <w:rPr>
          <w:b w:val="false"/>
          <w:b w:val="false"/>
          <w:sz w:val="28"/>
          <w:szCs w:val="28"/>
        </w:rPr>
      </w:pPr>
      <w:bookmarkStart w:id="1" w:name="_Hlk500836998"/>
      <w:r>
        <w:rPr>
          <w:sz w:val="28"/>
          <w:szCs w:val="28"/>
        </w:rPr>
        <w:t>деятельности Михайловского муниципального района в  2017 году</w:t>
      </w:r>
      <w:bookmarkEnd w:id="1"/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7"/>
        <w:gridCol w:w="10"/>
        <w:gridCol w:w="4086"/>
        <w:gridCol w:w="19"/>
        <w:gridCol w:w="2359"/>
        <w:gridCol w:w="1701"/>
        <w:gridCol w:w="2693"/>
        <w:gridCol w:w="1985"/>
      </w:tblGrid>
      <w:tr>
        <w:trPr>
          <w:trHeight w:val="1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ъекта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положение объек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ройщ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выдачи раз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раз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действия разрешения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ихайловка, ул. Тихоокеанская, д. 14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пурк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1.01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01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1.2021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мерно в 720 м по направлению на  Ю-З от жилого дома, расположенного по адресу: пгт. Новошахтинский, ул. Луговая, д 5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аканов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2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02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2.2027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Михайловка, ул. Калининская, д 2 б, кв. 2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шур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2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03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2.2020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Михайловка, ул. Калининская, д 15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аков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2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04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2.2027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270 м по направлению на  С-В от жилого дома, расположенного по адресу: с. Григорьевка, ул. Ленина, д.2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ля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2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05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8.2022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146 м по направлению на  С-В от здания кафе, расположенного по адресу: с. Первомайское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ул. Школьная, д.27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2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06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2.2022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овая платформа снавес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мерно в 930 м по направлению на  С-В от здания ФАП, расположенного по адресу: с. Степное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л. Школьная, д. 25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Прим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2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08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2.2018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мерно в 230 м по направлению на  С-З от жилого дома, расположенного по адресу: с. Михайловка, ул. Калининская, д 21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арев В.Ю, Писарев А.В., Грицюк Т.А. Писаре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2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09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2.2027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мерно в 30 м по направлению на  Ю-З от части  жилого дома, распо-ложенного по адресу: пгт. Ново-шахтинский, ул. Луговая, д. 20, кв.2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бан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2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10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12.2018 г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Ивановка, ул. Садовая, д 19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шел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2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11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2.2022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мерно в 370 м по направлению на  Ю-З от ч/жилого дома, расположенного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Новое, ул. Новая, д 24 кв.3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уста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2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12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2.02.2020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Отрадное, ул. Кленовая, д 4 а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на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1.03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13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1.03.2018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ботизированная ферма на 362 дойные коровы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2396 и 2326 м по направлению на  С-З  от ча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го дома, расположенного по адресу: с. Михайловка, ул. Октябрьская, д 9, кв.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ченков Р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2.03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15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2.03.2020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ихайловка, ул. Калининская, д 65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к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9.03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16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9.03.2019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ихайловка,  ул. Тихоокеанска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 105, кв.. 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биче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.03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17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.03.2027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гт. Новошахтинский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Вокзальная, д 8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ари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.03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18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.03.2020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мерно в 83 м по направлению на  Ю-В  от жилого дома, располо-женного по адресу: с. Абрам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л. Октябрьская, д 68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риян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.03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19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.03.2027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мерно в 906 м по направлению на  Ю-В  от жилого дома, располо-женного по адресу: с. Иван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л. Колхозная, д 17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бак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6.03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20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6.03.2027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мерно в 20 м по направлению на  С-В  от жилого дома, располо-женного по адресу: 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л. Ленинская, д 56, кв. 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йдаров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.03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21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.03.2027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мерно в 690 м по направлению на  Ю-З  от жилого дома, расположенного по адресу: пгт. Новошахтинский, ул. Лугова, д 5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щ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.03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22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.03.2027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мерно в 7 м по направлению на  юг  от жилого дома, расположенного по адресу: с. Кремов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л. Первомайская, д 49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пал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.03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23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.03.2018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на 80 племенных коро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мерно в 250 м по направлению на  запад  от жилого дома, расположенного по адресу: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Дубки, ул. Октябрьская, д 6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очк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3.03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24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3.03.2019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Уссурийская, д. 3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ил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1.03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25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1.03.2020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Первомайское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оветская, д. 1, кв. 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ан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5.04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26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5.04.2020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мерно в 460 м по направлению на  С-В  от жилого дома, расположенного по адресу: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Осиновка, ул. Ленинская, д 27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точей Э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8.04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28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8.04.2027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Николаевка, ул. Пионерская, д. 2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ш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.04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29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.04.2022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Васильевк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омсомольская, д. 34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убев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6.04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30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6.06.2018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Михайловка, ул. Калининская, д 41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Зубов В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.05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31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.05.2027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Осиновка, ул. Рабочая, д 24, кв. 1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бань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2.05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32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2.05.2027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мерно в 20 м по направлению на  С-З  от жилого дома, расположенного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Михайловка, ул. Заречная, д 4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юшник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6.05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33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4.02.2018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мерно в 70 м по направлению на  юг  от жилого дома, расположенного по адресу: с. Ивановка, ул. Приморская, д 25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ежной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6.05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34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0.01.2023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Ивановка, ул. Крылова, д 4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ейник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.05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35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.05.2027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Абрамовк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ул. Октябрьская, д 73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кол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3.05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36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3.05.2027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чны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вошахтинский, ул. Вокзальна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д. б/н Ориентир (Озерка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телик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4.05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37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4.05.2027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мерно в 1033 м по направлению на  Ю-В  от жилого дома, расположенного по адресу: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гт. Новошахтинский, ул. Мира, д 7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иков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4.05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38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4.05.2027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Родниковое, ул. Северная, д. 7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ах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5.05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39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5.05.2027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ачны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103 м по направлению на  С-З  от части жилого дома, распо-ложенного по адресу: пгт. Новошах-тинский, ул. Вокзальная, д 49, кв. 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вовар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5.05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40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5.05.2018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615 м по направлению на  С-В  от жилого дома, распо-ложенного по адресу: с. Осиновка, ул. Ленинская, д 22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точей В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1.06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41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1.06.2027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250 м по направлению на  С-В  от жилого дома, распо-ложенного по адресу: с. Осиновка, ул. Партизанская, д 6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ещук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1.06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42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3.08.2023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Павловк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Октябрьская,  д. 64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нов П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6.06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43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6.06.2027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/д путь с ж/д эстакадо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мерно в 216 м по направлению на  Ю-З  от части жилого дома, расположенного по адресу: пгт. Новошахтинский, ул. Мира, д 7, кв.2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ДВТ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6.06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44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9.2017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мерно в 97 м по направлению на  Ю-В  от жилого дома, расположенного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Михайловка, ул. Набережная, д 17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п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7.06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45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6.04.2020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номонтажная мастерска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л. Ленинская, д 147 А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ч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7.06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46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7.06.2018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Ленинская, д. 9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гут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3.06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47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3.06.2022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мерно в 129 м по направлению на  Ю-В  от жилого дома, расположенного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Михайловка, ул. Пионерская, д 2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ченко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4.06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48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4.06.2027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мерно в 378 м по направлению на  С-В  от жилого дома, расположенного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Михайловка, ул. Заречная, д 1 б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9.06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49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9.06.2027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Ивановка, ул. Кировская, д 4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чин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.06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50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.06.2020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ные сооружения карьерных вод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гт. Новошахтинский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л. Разрезовская, д. 1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О «Приморскуг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6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51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6.2019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овник на 48 дойных коро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мерно в 2426 м по направлению на  С-В  от жилого дома, расположенного по адресу: с. Первомайское, ул. Лазо, д 3 А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стоян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6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52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1.06.2025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Ивановка, ул. Зареченская, д 25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вякин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6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53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6.2019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мерно в 772 м по направлению на  С-З  от части жилого дома, расположенного по адресу: с. Михайловка, ул. Рабочая, д 2, кв. 2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урченко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8.06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54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8.06.2023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с. Михайловка, ул. Ленинская, д 46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ачинский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0.06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5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0.06.2018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для размещения службы охран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мерно в 187 м по направлению на  С-В  от жилого дома, располо-женного по адресу: с. Михайловка, ул. Советская, 28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пянский Б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.07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56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.07.2019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мерно в 548 м по направлению на  Ю-З  от жилого дома, расположенного по адресу: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ихайловка, ул. Калининская, д 15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аренко Л.В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аренко К.И.,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Комиссаренко И.И.,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Комиссаренко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.07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57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.07.2027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стоянка автомобиле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140 м по направлению на  С-З  от нежилого здания  АБК, расположенного по адресу: с. Мих-айловка, ул. Красноармейская, 2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калюк Ю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.07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58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.07.2018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мерно в 500,2 м по направлению на  Ю-З  от жилого дома, расположенного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Отрадное, ул. Садовая, д 33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ходь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1.08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59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0.09.2018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. Осиновка, ул. Лесная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д 1, кв. 1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рипник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.08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61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.08.2022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гт. Новошахтинский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Ленинская, д. 1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иев А.А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7.09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62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7.09.2020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Родниковое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расноармейская, д. 1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иков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3.09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63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3.09.2027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мерно в 596 м по направлению на  Ю-З  жилого дома, расположенного по адресу: с. Михайлов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л. Ленинская, д 25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ан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9.09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64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6.09.2021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мерно в 84,17 м по направлению на  С-В  от здания сервис-центра, расположенного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Михайловка, ул. Уссурийская, д 2а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абченко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9.09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6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1.08.2020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л. Маяковского, д 17 А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бченко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9.09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66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.11.2020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мерно в 250 м по направлению на  Ю-З  от части жилого дома, располо-женного по адресу: пгт.  Новошах-тинский, ул. Березовая, д.11, кв. 1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шезмирский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.09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67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8.06.2023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Ивановка, ул. Колхозная, д 20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паленко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.09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68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.09.2027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Дубки, ул. Октябрьская, д.40, кв. 1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афон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.09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69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.09.2018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мерно в 309 м по направлению на  Ю-З  от части  жилого дом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расположенного по адресу: с. Новое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л. Новая, д 24, кв.1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ва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6.09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70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6.12.2021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Некруглово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ул. Школьная, д 10, кв. 1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мак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6.09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71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6.09.2020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Ширяевка, ул. Совхозная, д 6 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кус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9.10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72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9.10.2022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л. Колхозная, 69, кв. 1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ро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.10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73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.10.2022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мерно в 20 м по направлению на  С-В  от  жилого дома, расположенного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Осиновка, ул. Ленинская, д 31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цков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.10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74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4.06.2020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7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. Первомайское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л. Гагарина, д 8, кв.1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имонян Ш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8.10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7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8.10.2018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мерно в 670 м по направлению на  восток  от  части жилого дома, расположенного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Михайловка, ул. Сельская, д 3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есник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8.10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76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9.07.2023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мерно в 930 м по направлению на  С-З  от  здания кафе-бара «Замок охотника, расположенного по адресу: с. Михайловк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омсомольская, д 28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икова Е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3.10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77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6.04.2024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/д путь с ж/д эстакадо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мерно в 216 м по направлению на  Ю-З  от части жилого дома, расположенного по адресу: пгт. Новошахтинский, ул. Мира, д 7, кв.2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ДВТ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4.10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78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4.10.2018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. Осиновка,  ул. Садовая, д 14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епан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5.10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79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5.10.2022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мерно в 630 м по направлению на  Ю-В  от жилого  дома, расположенного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Николаевка, ул. Ленинская, д 138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5.10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80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5.10.2027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л. Тихоокеанская, д 107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йничая Н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1.11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82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1.11.2027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. Ширяе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Чапаева, д 1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цкая Л.И., Высоцкий Е.П., Паршинцева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2.11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83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2.11.2022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1180 м по направлению на  Ю-В от жилого дома, располо-женного по адресу: пгт. Новошах-тинский, ул. Вокзальная, д 54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нзяк Ю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8.11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84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8.11.2027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30 м по направлению на  Ю-З от жилого дома, располо-женного по адресу: пгт. Новошах-тинский, ул. Вокзальная, д .15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олов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9.11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85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9.11.2018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8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мерно в 485 м по направлению на  С-В  от жилого  дома, расположенного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Михайловка, ул. Колхозная, д 15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к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4.11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86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5.01.2025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8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мерно в 257 м по направлению на  С-В  от жилого  дома, расположенного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Первомайское, ул. Новая, д 53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стоян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4.11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87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4.11.2027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8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ый комплек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Красноармейская, д 2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ян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3.11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88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3.11.2018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имерно в 308 м по направлению на  Ю-З  от части жилого  дома, расположенного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гт. Новошахтинский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ул. Восточная, д 11, кв.2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апик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1.12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89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8.05.2024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8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мерно в 638 м по направлению на  С-В  от части жилого  дома, расположенного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Васильев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л. Комсомольская, д 52, кв.2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ёшин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4.12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90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6.05.2020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8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Отрадное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арковая, д 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ленской Л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4.12.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91 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4.12.2018 г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567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b w:val="false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8:00Z</dcterms:created>
  <dc:creator>***</dc:creator>
  <dc:description/>
  <cp:keywords/>
  <dc:language>en-US</dc:language>
  <cp:lastModifiedBy>Андрей Гуцалюк</cp:lastModifiedBy>
  <cp:lastPrinted>2013-10-02T17:14:00Z</cp:lastPrinted>
  <dcterms:modified xsi:type="dcterms:W3CDTF">2017-12-12T00:14:00Z</dcterms:modified>
  <cp:revision>12</cp:revision>
  <dc:subject/>
  <dc:title> </dc:title>
</cp:coreProperties>
</file>